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tail Sketch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0</wp:posOffset>
                </wp:positionH>
                <wp:positionV relativeFrom="paragraph">
                  <wp:posOffset>328295</wp:posOffset>
                </wp:positionV>
                <wp:extent cx="7019925" cy="3599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5pt;margin-top:25.85pt;width:552.7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Front Elevatio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262890</wp:posOffset>
                </wp:positionV>
                <wp:extent cx="7019925" cy="3599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5pt;margin-top:20.7pt;width:552.7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ft Side Ele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76225</wp:posOffset>
                </wp:positionV>
                <wp:extent cx="7019925" cy="35998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1.75pt;width:552.7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ar Ele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0</wp:posOffset>
                </wp:positionV>
                <wp:extent cx="7019925" cy="35998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4pt;width:552.7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ight Side Ele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49:00Z</dcterms:created>
  <dc:creator>Tom Naughton</dc:creator>
  <dc:description/>
  <dc:language>en-US</dc:language>
  <cp:lastModifiedBy>KIERAN</cp:lastModifiedBy>
  <cp:lastPrinted>2011-11-23T12:27:00Z</cp:lastPrinted>
  <dcterms:modified xsi:type="dcterms:W3CDTF">2012-05-02T08:49:00Z</dcterms:modified>
  <cp:revision>2</cp:revision>
  <dc:subject/>
  <dc:title/>
</cp:coreProperties>
</file>